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86"/>
        <w:gridCol w:w="3652"/>
        <w:gridCol w:w="1621"/>
        <w:gridCol w:w="1496"/>
      </w:tblGrid>
      <w:tr>
        <w:trPr>
          <w:trHeight w:val="269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0480</wp:posOffset>
                  </wp:positionV>
                  <wp:extent cx="923290" cy="588010"/>
                  <wp:effectExtent l="0" t="0" r="0" b="0"/>
                  <wp:wrapNone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vacılık ve Uzay Bilimleri Fakültesi</w:t>
            </w:r>
          </w:p>
        </w:tc>
      </w:tr>
      <w:tr>
        <w:trPr>
          <w:trHeight w:val="269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aştırma Görevlisi Görev Tanımı</w:t>
            </w:r>
          </w:p>
        </w:tc>
      </w:tr>
      <w:tr>
        <w:trPr>
          <w:trHeight w:val="269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çent Görev Tanım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üman 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zyon Tari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lk Yayın Tarih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zyon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42" w:right="-219" w:hanging="0"/>
              <w:rPr>
                <w:rFonts w:ascii="Cambria" w:hAnsi="Cambria" w:cs="Cambria"/>
                <w:i/>
                <w:i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yfa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91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Birim Adı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avacılık ve Uzay Bilimleri Fakültesi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Alt Birim Adı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------- Bölümü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örev Ünvanı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aştırma Görevlisi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örevin Bağlı Olduğu Ünvan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ölüm Başkanı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drosu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aştırma Görevlisi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stlar (Altındaki Bağlı Görev Ünvanları)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kalet/Görev Devri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78"/>
      </w:tblGrid>
      <w:tr>
        <w:trPr>
          <w:trHeight w:val="136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1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2"/>
                <w:szCs w:val="22"/>
              </w:rPr>
              <w:t>Görevin Kısa Tanım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İşletme ve Yönetim Bilimleri Fakültesi tarafından belirlenen amaç ve ilkelere uygun olarak; Araştırma görevlileri, yükseköğretim kurumlarında yapılan araştırma, inceleme ve deneylerde yardımcı olan ve yetkili organlarca verilen ilgili diğer görevleri yapan öğretim yardımcısı olarak çalışırlar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ab/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GÖREV, YETKİ VE SORUMLULUKLARI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Yükseköğretim Kanunu’nun 4 ve 5. Maddelerinde belirtilen amaç ve 33. maddelerinde belirtilen görev tanımına uygun hareket etme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Derslerle ilgili uygulama, laboratuvar, araştırma, inceleme vb. çalışmalarda bulunma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Ödev, proje vb. değerlendirmelerde bulunma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Birimin; araştırma, inceleme ve deneylerine katılma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Öğrenci danışmanlığı ve kayıt işlerinde, öğretim üyelerine yardımcı olmak ve kendisine atanan öğrencilerin danışmanlığını yapma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 xml:space="preserve">Bilimsel araştırma ve faaliyetlerin yapılmasında hazır bulunmak ve yardımcı olmak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Konferans, panel, sempozyum, vb. faaliyetlerin organizasyonlarının gerçekleştirilmesinde yardımcı olma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Ders ve sınav programlarının hazırlanması ve planlaması çalışmalarına katılma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Bilimsel araştırma ve faaliyetlerde bulunmak, yayınlar yapma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Yüksek lisans ve doktora programlarına katılarak akademik kariyer yapma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 xml:space="preserve">Kanun ve yönetmeliklerle kendisine verilen diğer görevleri yapmak veya verilecek benzeri diğer görevleri yerine getirmek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Dekanın ve Bölüm Başkanının, görev alanı ile ilgili verdiği diğer görevleri kanun ve yönetmelikler kapsamında yerine getirme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113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Araştırma Görevlileri; bütün faaliyetlerin gözetim ve denetiminin yapılmasında, takip ve kontrol edilmesinde ve sonuçlarının alınmasınd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Dekan/ Bölüm Başkanına karşı birinci derecede sorumludur.</w:t>
            </w:r>
          </w:p>
        </w:tc>
      </w:tr>
    </w:tbl>
    <w:p>
      <w:pPr>
        <w:pStyle w:val="Normal"/>
        <w:ind w:right="253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36"/>
        <w:gridCol w:w="3443"/>
      </w:tblGrid>
      <w:tr>
        <w:trPr>
          <w:trHeight w:val="48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u dokümanda açıklanan görevleri yerine getirmeyi kabul ediyorum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BLİĞ TARİHİ</w:t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…../20…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İRİM AMİRİ</w:t>
            </w:r>
          </w:p>
        </w:tc>
      </w:tr>
      <w:tr>
        <w:trPr>
          <w:trHeight w:val="11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EBELLÜĞ EDEN </w:t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EBLİĞ EDEN </w:t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NAYLAYAN</w:t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567" w:gutter="0" w:header="113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8" w:leader="none"/>
        <w:tab w:val="left" w:pos="4719" w:leader="none"/>
        <w:tab w:val="right" w:pos="10347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3788" w:leader="none"/>
        <w:tab w:val="left" w:pos="4719" w:leader="none"/>
        <w:tab w:val="right" w:pos="10347" w:leader="none"/>
      </w:tabs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6410</wp:posOffset>
              </wp:positionH>
              <wp:positionV relativeFrom="page">
                <wp:posOffset>9812655</wp:posOffset>
              </wp:positionV>
              <wp:extent cx="663829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9" w:type="dxa"/>
                            <w:jc w:val="left"/>
                            <w:tblInd w:w="13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01"/>
                            <w:gridCol w:w="3800"/>
                            <w:gridCol w:w="2838"/>
                          </w:tblGrid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3701" w:type="dxa"/>
                                <w:tcBorders>
                                  <w:top w:val="single" w:sz="4" w:space="0" w:color="BEBEBE"/>
                                  <w:left w:val="single" w:sz="4" w:space="0" w:color="BEBEBE"/>
                                  <w:bottom w:val="single" w:sz="4" w:space="0" w:color="BEBEBE"/>
                                  <w:right w:val="single" w:sz="4" w:space="0" w:color="BEBEBE"/>
                                </w:tcBorders>
                                <w:shd w:fill="A6A6A6" w:val="clear"/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840" w:right="831" w:hanging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TableParagraph"/>
                                  <w:ind w:left="0" w:hanging="0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5"/>
                                  <w:ind w:left="840" w:right="8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rFonts w:eastAsia="Calibri"/>
                                    <w:b/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rFonts w:eastAsia="Calibri"/>
                                    <w:b/>
                                    <w:spacing w:val="-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</w:rPr>
                                  <w:t>Komisyonu</w:t>
                                </w:r>
                              </w:p>
                            </w:tc>
                            <w:tc>
                              <w:tcPr>
                                <w:tcW w:w="3800" w:type="dxa"/>
                                <w:tcBorders>
                                  <w:top w:val="single" w:sz="4" w:space="0" w:color="BEBEBE"/>
                                  <w:left w:val="single" w:sz="4" w:space="0" w:color="BEBEBE"/>
                                  <w:bottom w:val="single" w:sz="4" w:space="0" w:color="BEBEBE"/>
                                  <w:right w:val="single" w:sz="4" w:space="0" w:color="BEBEBE"/>
                                </w:tcBorders>
                                <w:shd w:fill="A6A6A6" w:val="clear"/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1072" w:right="10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Doküman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Onay</w:t>
                                </w:r>
                              </w:p>
                              <w:p>
                                <w:pPr>
                                  <w:pStyle w:val="TableParagraph"/>
                                  <w:ind w:left="0" w:hanging="0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5"/>
                                  <w:ind w:left="1072" w:right="10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oordinatörlüğü</w:t>
                                </w:r>
                              </w:p>
                            </w:tc>
                            <w:tc>
                              <w:tcPr>
                                <w:tcW w:w="2838" w:type="dxa"/>
                                <w:tcBorders>
                                  <w:top w:val="single" w:sz="4" w:space="0" w:color="BEBEBE"/>
                                  <w:left w:val="single" w:sz="4" w:space="0" w:color="BEBEBE"/>
                                  <w:bottom w:val="single" w:sz="4" w:space="0" w:color="BEBEBE"/>
                                  <w:right w:val="single" w:sz="4" w:space="0" w:color="BEBEBE"/>
                                </w:tcBorders>
                                <w:shd w:fill="A6A6A6" w:val="clear"/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410" w:right="40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Yürürlük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Onay</w:t>
                                </w:r>
                              </w:p>
                              <w:p>
                                <w:pPr>
                                  <w:pStyle w:val="TableParagraph"/>
                                  <w:ind w:left="0" w:hanging="0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5"/>
                                  <w:ind w:left="410" w:right="4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Üniversite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6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2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omisyon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28.75pt;mso-wrap-distance-left:9.05pt;mso-wrap-distance-right:9.05pt;mso-wrap-distance-top:0pt;mso-wrap-distance-bottom:0pt;margin-top:772.65pt;mso-position-vertical-relative:page;margin-left:38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39" w:type="dxa"/>
                      <w:jc w:val="left"/>
                      <w:tblInd w:w="13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01"/>
                      <w:gridCol w:w="3800"/>
                      <w:gridCol w:w="2838"/>
                    </w:tblGrid>
                    <w:tr>
                      <w:trPr>
                        <w:trHeight w:val="554" w:hRule="atLeast"/>
                      </w:trPr>
                      <w:tc>
                        <w:tcPr>
                          <w:tcW w:w="3701" w:type="dxa"/>
                          <w:tcBorders>
                            <w:top w:val="single" w:sz="4" w:space="0" w:color="BEBEBE"/>
                            <w:left w:val="single" w:sz="4" w:space="0" w:color="BEBEBE"/>
                            <w:bottom w:val="single" w:sz="4" w:space="0" w:color="BEBEBE"/>
                            <w:right w:val="single" w:sz="4" w:space="0" w:color="BEBEBE"/>
                          </w:tcBorders>
                          <w:shd w:fill="A6A6A6" w:val="clear"/>
                        </w:tcPr>
                        <w:p>
                          <w:pPr>
                            <w:pStyle w:val="TableParagraph"/>
                            <w:spacing w:before="1" w:after="0"/>
                            <w:ind w:left="840" w:right="831" w:hanging="0"/>
                            <w:jc w:val="center"/>
                            <w:rPr>
                              <w:rFonts w:eastAsia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</w:rPr>
                            <w:t>Hazırlayan</w:t>
                          </w:r>
                        </w:p>
                        <w:p>
                          <w:pPr>
                            <w:pStyle w:val="TableParagraph"/>
                            <w:ind w:left="0" w:hanging="0"/>
                            <w:rPr>
                              <w:rFonts w:eastAsia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exact" w:line="165"/>
                            <w:ind w:left="840" w:right="832" w:hanging="0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</w:rPr>
                            <w:t>Birim</w:t>
                          </w:r>
                          <w:r>
                            <w:rPr>
                              <w:rFonts w:eastAsia="Calibri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b/>
                              <w:sz w:val="16"/>
                            </w:rPr>
                            <w:t>Kalite</w:t>
                          </w:r>
                          <w:r>
                            <w:rPr>
                              <w:rFonts w:eastAsia="Calibri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b/>
                              <w:sz w:val="16"/>
                            </w:rPr>
                            <w:t>Komisyonu</w:t>
                          </w:r>
                        </w:p>
                      </w:tc>
                      <w:tc>
                        <w:tcPr>
                          <w:tcW w:w="3800" w:type="dxa"/>
                          <w:tcBorders>
                            <w:top w:val="single" w:sz="4" w:space="0" w:color="BEBEBE"/>
                            <w:left w:val="single" w:sz="4" w:space="0" w:color="BEBEBE"/>
                            <w:bottom w:val="single" w:sz="4" w:space="0" w:color="BEBEBE"/>
                            <w:right w:val="single" w:sz="4" w:space="0" w:color="BEBEBE"/>
                          </w:tcBorders>
                          <w:shd w:fill="A6A6A6" w:val="clear"/>
                        </w:tcPr>
                        <w:p>
                          <w:pPr>
                            <w:pStyle w:val="TableParagraph"/>
                            <w:spacing w:before="1" w:after="0"/>
                            <w:ind w:left="1072" w:right="1060" w:hanging="0"/>
                            <w:jc w:val="center"/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Doküman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Onay</w:t>
                          </w:r>
                        </w:p>
                        <w:p>
                          <w:pPr>
                            <w:pStyle w:val="TableParagraph"/>
                            <w:ind w:left="0" w:hanging="0"/>
                            <w:rPr>
                              <w:rFonts w:ascii="Cambria" w:hAnsi="Cambria" w:eastAsia="Calibri" w:cs="Cambri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exact" w:line="165"/>
                            <w:ind w:left="1072" w:right="1060" w:hanging="0"/>
                            <w:jc w:val="center"/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alite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oordinatörlüğü</w:t>
                          </w:r>
                        </w:p>
                      </w:tc>
                      <w:tc>
                        <w:tcPr>
                          <w:tcW w:w="2838" w:type="dxa"/>
                          <w:tcBorders>
                            <w:top w:val="single" w:sz="4" w:space="0" w:color="BEBEBE"/>
                            <w:left w:val="single" w:sz="4" w:space="0" w:color="BEBEBE"/>
                            <w:bottom w:val="single" w:sz="4" w:space="0" w:color="BEBEBE"/>
                            <w:right w:val="single" w:sz="4" w:space="0" w:color="BEBEBE"/>
                          </w:tcBorders>
                          <w:shd w:fill="A6A6A6" w:val="clear"/>
                        </w:tcPr>
                        <w:p>
                          <w:pPr>
                            <w:pStyle w:val="TableParagraph"/>
                            <w:spacing w:before="1" w:after="0"/>
                            <w:ind w:left="410" w:right="401" w:hanging="0"/>
                            <w:jc w:val="center"/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Yürürlük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Onay</w:t>
                          </w:r>
                        </w:p>
                        <w:p>
                          <w:pPr>
                            <w:pStyle w:val="TableParagraph"/>
                            <w:ind w:left="0" w:hanging="0"/>
                            <w:rPr>
                              <w:rFonts w:ascii="Cambria" w:hAnsi="Cambria" w:eastAsia="Calibri" w:cs="Cambri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exact" w:line="165"/>
                            <w:ind w:left="410" w:right="402" w:hanging="0"/>
                            <w:jc w:val="center"/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Üniversite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alite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omisyonu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150" w:leader="none"/>
      </w:tabs>
      <w:rPr/>
    </w:pPr>
    <w:bookmarkStart w:id="0" w:name="_GoBack"/>
    <w:bookmarkEnd w:id="0"/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113" w:hanging="0"/>
      <w:jc w:val="both"/>
      <w:outlineLvl w:val="1"/>
    </w:pPr>
    <w:rPr>
      <w:rFonts w:ascii="Tahoma" w:hAnsi="Tahoma" w:cs="Tahom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7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GvdeMetniGirintisi3Char">
    <w:name w:val="Gövde Metni Girintisi 3 Char"/>
    <w:qFormat/>
    <w:rPr>
      <w:rFonts w:cs="Times New Roman"/>
      <w:sz w:val="16"/>
      <w:szCs w:val="16"/>
    </w:rPr>
  </w:style>
  <w:style w:type="character" w:styleId="GvdeMetniGirintisiChar">
    <w:name w:val="Gövde Metni Girintisi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Balk1Char">
    <w:name w:val="Başlık 1 Char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4"/>
      <w:szCs w:val="24"/>
      <w:lang w:val="en-US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708" w:right="227" w:hanging="0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ind w:right="113" w:firstLine="639"/>
      <w:jc w:val="both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pc</dc:creator>
  <dc:description/>
  <cp:keywords/>
  <dc:language>en-US</dc:language>
  <cp:lastModifiedBy>ISTE-PC</cp:lastModifiedBy>
  <cp:lastPrinted>2023-12-04T15:50:00Z</cp:lastPrinted>
  <dcterms:modified xsi:type="dcterms:W3CDTF">2024-04-16T08:28:00Z</dcterms:modified>
  <cp:revision>283</cp:revision>
  <dc:subject/>
  <dc:title>İÇİNDEKİLER</dc:title>
</cp:coreProperties>
</file>