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6"/>
        <w:gridCol w:w="3652"/>
        <w:gridCol w:w="1621"/>
        <w:gridCol w:w="1496"/>
      </w:tblGrid>
      <w:tr>
        <w:trPr>
          <w:trHeight w:val="269" w:hRule="exac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30480</wp:posOffset>
                  </wp:positionV>
                  <wp:extent cx="923290" cy="588010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vacılık ve Uzay Bilimleri Fakültesi</w:t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akülte Yazışmaları (Veri Hazırlama) Görev Tanımı</w:t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üman 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zyon Tari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lk Yayın Tarih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zyon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9" w:hRule="exac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42" w:right="-219" w:hanging="0"/>
              <w:rPr>
                <w:rFonts w:ascii="Cambria" w:hAnsi="Cambria" w:cs="Cambria"/>
                <w:i/>
                <w:i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yfa 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 w:before="60" w:after="60"/>
        <w:ind w:right="11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91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Birim Adı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Havacılık ve Uzay Bilimleri Fakültesi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color w:val="000000"/>
                <w:sz w:val="22"/>
                <w:szCs w:val="22"/>
              </w:rPr>
              <w:t>Alt Birim Adı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külte Sekreterliği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örev Ünvanı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külte Yazışmaları (Veri Hazırlama)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örevin Bağlı Olduğu Ünvan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külte Sekreteri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adrosu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ri Hazırlama Kontrol İşletmeni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tlar (Altındaki Bağlı Görev Ünvanları)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ekalet/Görev Devri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1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z w:val="22"/>
                <w:szCs w:val="22"/>
              </w:rPr>
              <w:t>Görevin Kısa Tanım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külte tarafından belirlenen amaç, ilke ve talimatlara uygun olarak; mevzuat hükümleri çerçevesinde ilgili faaliyetleri yürütmek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ab/>
        <w:tab/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ÖREV, YETKİ VE SORUMLULUKLARI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kültenin yazışmalarını yapa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Akademik ve idari personel ile ilgili yazışma işlemlerini yapa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külte ile ilgili duyuruların yapılmasını sağla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külte oluşturulan komisyonların yazışmalarını yapa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ültürel faaliyet yazışma tarihlerinin birimlere bildirilip, afişlerinin gerekli yerlere asılması işlemlerini yürütü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külte akademik ve idari personelinin her türlü posta evraklarının teslim alınıp dağıtım işlerini yapa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külte oluşturulan komisyonların görev tanımlarını ve listesini arşivle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Fakültenin Arşiv düzeninden sorumludur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endisine verilmiş olan Kamu mallarının korumak ve çalışır vaziyette olmasını sağlamak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Amirlerinin, görevi ile ilgili vereceği diğer görevleri kanun ve yönetmelikler kapsamında yerine getirmek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60" w:after="60"/>
              <w:ind w:right="113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Kanun ve diğer mevzuatta belirtilen esaslara uymakla ve amirleri tarafından verilen görevleri yerine getirmekle yükümlü ve görevlerinin iyi ve doğru yürütülmesinden amirlerine karşı sorumludur</w:t>
            </w:r>
          </w:p>
        </w:tc>
      </w:tr>
    </w:tbl>
    <w:p>
      <w:pPr>
        <w:pStyle w:val="Normal"/>
        <w:ind w:right="25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496"/>
        <w:gridCol w:w="332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u dokümanda açıklanan görevleri yerine getirmeyi kabul ediyorum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BLİĞ TARİHİ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../…../20…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İRİM AMİRİ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BELLÜĞ EDEN 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BLİĞ EDEN 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NAYLAYAN</w:t>
            </w:r>
          </w:p>
          <w:p>
            <w:pPr>
              <w:pStyle w:val="Normal"/>
              <w:ind w:right="253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567" w:gutter="0" w:header="113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8" w:leader="none"/>
        <w:tab w:val="left" w:pos="4719" w:leader="none"/>
        <w:tab w:val="right" w:pos="10347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3788" w:leader="none"/>
        <w:tab w:val="left" w:pos="4719" w:leader="none"/>
        <w:tab w:val="right" w:pos="10347" w:leader="none"/>
      </w:tabs>
      <w:rPr>
        <w:rFonts w:ascii="Arial" w:hAnsi="Arial" w:cs="Arial"/>
      </w:rPr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6410</wp:posOffset>
              </wp:positionH>
              <wp:positionV relativeFrom="page">
                <wp:posOffset>9812655</wp:posOffset>
              </wp:positionV>
              <wp:extent cx="663829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9" w:type="dxa"/>
                            <w:jc w:val="left"/>
                            <w:tblInd w:w="13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01"/>
                            <w:gridCol w:w="3800"/>
                            <w:gridCol w:w="2838"/>
                          </w:tblGrid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3701" w:type="dxa"/>
                                <w:tcBorders>
                                  <w:top w:val="single" w:sz="4" w:space="0" w:color="BEBEBE"/>
                                  <w:left w:val="single" w:sz="4" w:space="0" w:color="BEBEBE"/>
                                  <w:bottom w:val="single" w:sz="4" w:space="0" w:color="BEBEBE"/>
                                  <w:right w:val="single" w:sz="4" w:space="0" w:color="BEBEBE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840" w:right="831" w:hanging="0"/>
                                  <w:jc w:val="center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TableParagraph"/>
                                  <w:ind w:left="0" w:hanging="0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5"/>
                                  <w:ind w:left="840" w:right="8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Birim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omisyonu</w:t>
                                </w:r>
                              </w:p>
                            </w:tc>
                            <w:tc>
                              <w:tcPr>
                                <w:tcW w:w="3800" w:type="dxa"/>
                                <w:tcBorders>
                                  <w:top w:val="single" w:sz="4" w:space="0" w:color="BEBEBE"/>
                                  <w:left w:val="single" w:sz="4" w:space="0" w:color="BEBEBE"/>
                                  <w:bottom w:val="single" w:sz="4" w:space="0" w:color="BEBEBE"/>
                                  <w:right w:val="single" w:sz="4" w:space="0" w:color="BEBEBE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1072" w:right="10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Doküman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Onay</w:t>
                                </w:r>
                              </w:p>
                              <w:p>
                                <w:pPr>
                                  <w:pStyle w:val="TableParagraph"/>
                                  <w:ind w:left="0" w:hanging="0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5"/>
                                  <w:ind w:left="1072" w:right="10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5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oordinatörlüğü</w:t>
                                </w:r>
                              </w:p>
                            </w:tc>
                            <w:tc>
                              <w:tcPr>
                                <w:tcW w:w="2838" w:type="dxa"/>
                                <w:tcBorders>
                                  <w:top w:val="single" w:sz="4" w:space="0" w:color="BEBEBE"/>
                                  <w:left w:val="single" w:sz="4" w:space="0" w:color="BEBEBE"/>
                                  <w:bottom w:val="single" w:sz="4" w:space="0" w:color="BEBEBE"/>
                                  <w:right w:val="single" w:sz="4" w:space="0" w:color="BEBEBE"/>
                                </w:tcBorders>
                                <w:shd w:fill="A6A6A6" w:val="clear"/>
                              </w:tcPr>
                              <w:p>
                                <w:pPr>
                                  <w:pStyle w:val="TableParagraph"/>
                                  <w:spacing w:before="1" w:after="0"/>
                                  <w:ind w:left="410" w:right="401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Yürürlük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Onay</w:t>
                                </w:r>
                              </w:p>
                              <w:p>
                                <w:pPr>
                                  <w:pStyle w:val="TableParagraph"/>
                                  <w:ind w:left="0" w:hanging="0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5"/>
                                  <w:ind w:left="410" w:right="4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Üniversite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alite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pacing w:val="-2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sz w:val="16"/>
                                  </w:rPr>
                                  <w:t>Komisyon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7pt;height:28.75pt;mso-wrap-distance-left:9.05pt;mso-wrap-distance-right:9.05pt;mso-wrap-distance-top:0pt;mso-wrap-distance-bottom:0pt;margin-top:772.65pt;mso-position-vertical-relative:page;margin-left:38.3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39" w:type="dxa"/>
                      <w:jc w:val="left"/>
                      <w:tblInd w:w="13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01"/>
                      <w:gridCol w:w="3800"/>
                      <w:gridCol w:w="2838"/>
                    </w:tblGrid>
                    <w:tr>
                      <w:trPr>
                        <w:trHeight w:val="554" w:hRule="atLeast"/>
                      </w:trPr>
                      <w:tc>
                        <w:tcPr>
                          <w:tcW w:w="3701" w:type="dxa"/>
                          <w:tcBorders>
                            <w:top w:val="single" w:sz="4" w:space="0" w:color="BEBEBE"/>
                            <w:left w:val="single" w:sz="4" w:space="0" w:color="BEBEBE"/>
                            <w:bottom w:val="single" w:sz="4" w:space="0" w:color="BEBEBE"/>
                            <w:right w:val="single" w:sz="4" w:space="0" w:color="BEBEBE"/>
                          </w:tcBorders>
                          <w:shd w:fill="A6A6A6" w:val="clear"/>
                        </w:tcPr>
                        <w:p>
                          <w:pPr>
                            <w:pStyle w:val="TableParagraph"/>
                            <w:spacing w:before="1" w:after="0"/>
                            <w:ind w:left="840" w:right="831" w:hanging="0"/>
                            <w:jc w:val="center"/>
                            <w:rPr>
                              <w:rFonts w:ascii="Cambria" w:hAnsi="Cambria" w:eastAsia="Calibri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Hazırlayan</w:t>
                          </w:r>
                        </w:p>
                        <w:p>
                          <w:pPr>
                            <w:pStyle w:val="TableParagraph"/>
                            <w:ind w:left="0" w:hanging="0"/>
                            <w:rPr>
                              <w:rFonts w:ascii="Cambria" w:hAnsi="Cambria" w:eastAsia="Calibri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exact" w:line="165"/>
                            <w:ind w:left="840" w:right="832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Birim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alite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omisyonu</w:t>
                          </w:r>
                        </w:p>
                      </w:tc>
                      <w:tc>
                        <w:tcPr>
                          <w:tcW w:w="3800" w:type="dxa"/>
                          <w:tcBorders>
                            <w:top w:val="single" w:sz="4" w:space="0" w:color="BEBEBE"/>
                            <w:left w:val="single" w:sz="4" w:space="0" w:color="BEBEBE"/>
                            <w:bottom w:val="single" w:sz="4" w:space="0" w:color="BEBEBE"/>
                            <w:right w:val="single" w:sz="4" w:space="0" w:color="BEBEBE"/>
                          </w:tcBorders>
                          <w:shd w:fill="A6A6A6" w:val="clear"/>
                        </w:tcPr>
                        <w:p>
                          <w:pPr>
                            <w:pStyle w:val="TableParagraph"/>
                            <w:spacing w:before="1" w:after="0"/>
                            <w:ind w:left="1072" w:right="1060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Doküman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Onay</w:t>
                          </w:r>
                        </w:p>
                        <w:p>
                          <w:pPr>
                            <w:pStyle w:val="TableParagraph"/>
                            <w:ind w:left="0" w:hanging="0"/>
                            <w:rPr>
                              <w:rFonts w:ascii="Cambria" w:hAnsi="Cambria" w:eastAsia="Calibri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exact" w:line="165"/>
                            <w:ind w:left="1072" w:right="1060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alite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oordinatörlüğü</w:t>
                          </w:r>
                        </w:p>
                      </w:tc>
                      <w:tc>
                        <w:tcPr>
                          <w:tcW w:w="2838" w:type="dxa"/>
                          <w:tcBorders>
                            <w:top w:val="single" w:sz="4" w:space="0" w:color="BEBEBE"/>
                            <w:left w:val="single" w:sz="4" w:space="0" w:color="BEBEBE"/>
                            <w:bottom w:val="single" w:sz="4" w:space="0" w:color="BEBEBE"/>
                            <w:right w:val="single" w:sz="4" w:space="0" w:color="BEBEBE"/>
                          </w:tcBorders>
                          <w:shd w:fill="A6A6A6" w:val="clear"/>
                        </w:tcPr>
                        <w:p>
                          <w:pPr>
                            <w:pStyle w:val="TableParagraph"/>
                            <w:spacing w:before="1" w:after="0"/>
                            <w:ind w:left="410" w:right="401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Yürürlük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Onay</w:t>
                          </w:r>
                        </w:p>
                        <w:p>
                          <w:pPr>
                            <w:pStyle w:val="TableParagraph"/>
                            <w:ind w:left="0" w:hanging="0"/>
                            <w:rPr>
                              <w:rFonts w:ascii="Cambria" w:hAnsi="Cambria" w:eastAsia="Calibri" w:cs="Cambri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TableParagraph"/>
                            <w:spacing w:lineRule="exact" w:line="165"/>
                            <w:ind w:left="410" w:right="402" w:hanging="0"/>
                            <w:jc w:val="center"/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Üniversite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alite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mbria" w:ascii="Cambria" w:hAnsi="Cambria"/>
                              <w:b/>
                              <w:sz w:val="16"/>
                            </w:rPr>
                            <w:t>Komisyonu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150" w:leader="none"/>
      </w:tabs>
      <w:rPr/>
    </w:pPr>
    <w:bookmarkStart w:id="0" w:name="_GoBack"/>
    <w:bookmarkEnd w:id="0"/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113" w:hanging="0"/>
      <w:jc w:val="both"/>
      <w:outlineLvl w:val="1"/>
    </w:pPr>
    <w:rPr>
      <w:rFonts w:ascii="Tahoma" w:hAnsi="Tahoma" w:cs="Tahom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7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GvdeMetniGirintisi3Char">
    <w:name w:val="Gövde Metni Girintisi 3 Char"/>
    <w:qFormat/>
    <w:rPr>
      <w:rFonts w:cs="Times New Roman"/>
      <w:sz w:val="16"/>
      <w:szCs w:val="16"/>
    </w:rPr>
  </w:style>
  <w:style w:type="character" w:styleId="GvdeMetniGirintisiChar">
    <w:name w:val="Gövde Metni Girintisi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Balk1Char">
    <w:name w:val="Başlık 1 Char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4"/>
      <w:szCs w:val="24"/>
      <w:lang w:val="en-US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20"/>
    </w:rPr>
  </w:style>
  <w:style w:type="paragraph" w:styleId="BekMetni">
    <w:name w:val="Öbek Metni"/>
    <w:basedOn w:val="Normal"/>
    <w:qFormat/>
    <w:pPr>
      <w:ind w:left="708" w:right="227" w:hanging="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right="113" w:firstLine="639"/>
      <w:jc w:val="both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pc</dc:creator>
  <dc:description/>
  <cp:keywords/>
  <dc:language>en-US</dc:language>
  <cp:lastModifiedBy>ISTE-PC</cp:lastModifiedBy>
  <cp:lastPrinted>2023-12-04T15:50:00Z</cp:lastPrinted>
  <dcterms:modified xsi:type="dcterms:W3CDTF">2024-04-16T08:29:00Z</dcterms:modified>
  <cp:revision>281</cp:revision>
  <dc:subject/>
  <dc:title>İÇİNDEKİLER</dc:title>
</cp:coreProperties>
</file>